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Кировской области и внесении изменения в </w:t>
      </w:r>
      <w:r>
        <w:rPr>
          <w:b/>
          <w:color w:val="000000"/>
          <w:sz w:val="28"/>
          <w:szCs w:val="28"/>
          <w:shd w:fill="FFFFFF" w:val="clear"/>
        </w:rPr>
        <w:t xml:space="preserve">постановление Правительства Кировской области от 11.09.2015 № 59/589 «О внесении изменений в некоторые постановления Правительства </w:t>
        <w:br/>
        <w:t xml:space="preserve">Кировской области» 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 30.08.2011 № 118/414 «Об административных регламентах предоставления государственных услуг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изнать утратившими силу постановления Правительства Кировской области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О</w:t>
      </w:r>
      <w:r>
        <w:rPr>
          <w:color w:val="000000"/>
          <w:sz w:val="28"/>
          <w:szCs w:val="28"/>
        </w:rPr>
        <w:t xml:space="preserve">т </w:t>
      </w:r>
      <w:r>
        <w:rPr>
          <w:bCs/>
          <w:color w:val="000000"/>
          <w:sz w:val="28"/>
          <w:szCs w:val="28"/>
        </w:rPr>
        <w:t>28.12.2012 № 189/868</w:t>
      </w:r>
      <w:r>
        <w:rPr>
          <w:color w:val="000000"/>
          <w:sz w:val="28"/>
          <w:szCs w:val="28"/>
        </w:rPr>
        <w:t xml:space="preserve"> «Об утверждении административных регламентов министерства охраны окружающей среды Кировской области по предоставлению отдельных государственных услу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2. От 29.01.2014 № 245/27 «О внесении изменений в постановление Правительства Кировской области от 28.12.2012 № 189/868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3. От 22.10.2014 № 6/66 «О внесении изменений в постановление Правительства Кировской области от 28.12.2012 № 189/868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4. От 13.04.2016 № 94/210 «О внесении изменений в постановление Правительства Кировской области от 28.12.2012 № 189/868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5. От 16.01.2017 № 40/19 «О внесении изменений в постановление Правительства Кировской области от 28.12.2012 № 189/868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От 04.04.2019 № 144-П «О внесении изменений в постановление Правительства Кировской области от 28.12.2012 № 189/868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нести изменение в постановление Правительства Кировской области </w:t>
        <w:br/>
        <w:t>от 11.09.2015 № 59/589 «О внесении изменений в некоторые постановления Правительства Кировской области, исключив из него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widowControl w:val="false"/>
        <w:autoSpaceDE w:val="false"/>
        <w:spacing w:before="60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60007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Цитата"/>
    <w:basedOn w:val="Normal"/>
    <w:qFormat/>
    <w:pPr>
      <w:ind w:left="851" w:right="5102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2:00Z</dcterms:created>
  <dc:creator>МорозовВИ</dc:creator>
  <dc:description/>
  <cp:keywords/>
  <dc:language>en-US</dc:language>
  <cp:lastModifiedBy>Любовь В. Кузнецова</cp:lastModifiedBy>
  <cp:lastPrinted>2022-09-30T10:00:00Z</cp:lastPrinted>
  <dcterms:modified xsi:type="dcterms:W3CDTF">2023-08-07T07:41:00Z</dcterms:modified>
  <cp:revision>12</cp:revision>
  <dc:subject/>
  <dc:title/>
</cp:coreProperties>
</file>